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9144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603885</wp:posOffset>
                </wp:positionV>
                <wp:extent cx="5029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7.55pt" to="476.75pt,4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70485</wp:posOffset>
                </wp:positionV>
                <wp:extent cx="52120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Общински съвет Кайнард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.”Димитър Дончев” 2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 xml:space="preserve"> 08679 / 8359, факс 08679 / 84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50 с.Кайнарджа, обл.Силистра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bs_kaynardja@abv.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5.5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Общински съвет Кайнард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Ул.”Димитър Дончев” 2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 xml:space="preserve"> 08679 / 8359, факс 08679 / 84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550 с.Кайнарджа, обл.Силистра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bs_kaynardja@abv.b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Р О Т О К О 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Постоянната комисия по „Бюджет, икономика, евроинтеграция, екология и нормативни акт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нес, 30.08.2024 год. от 14.00 часа в заседателната зала на общината се проведе поредното заседание на комисия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ъстваха 4- членове на комисията. По здравословни причини отсъства г-жа Милена Перчемлиева-председател на комисия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-н Гюлтекин Невриев-член на комисията откри заседанието и обяви, че по дневния ред предстои да се разгледат следните докладни записки:</w:t>
      </w:r>
    </w:p>
    <w:p>
      <w:pPr>
        <w:pStyle w:val="Style17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отчета за касовото изпълнение на бюджета, на сметките за средствата от ЕС, отчета за чужди средства и капиталовата програма на община Кайнарджа към 30.06.2024 год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годишен отчет за изпълнението на бюджета, отчета за изпълнението на сметките за средствата от ЕС, на сметките за чужди средства, отчета за изпълнението на капиталовата програма и отчета за състоянието на общинския дълг на община Кайнарджа 2023 г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.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1 от дневния ред г-н Невриев даде думата на г-жа Деница Йорданова-директор на дирекция „ОА“ да направи пояснения по докладната запис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ед направените пояснения въпроси не постъпиха и г-н Неври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ласуваха „за“ 4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2 от дневния ред отношение взе г-жа Деница Йорданова като направи пояснения по докладната запис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След направените пояснения въпроси не постъпиха и становището на Бюджетна комисия е положител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ъпроси по докладната записка не постъпиха и г-н Неври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ласуваха „за“ 4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о т.3 от дневния ред г-н Невриев даде думата на г-жа Деница Йорданова да направи пояснения по докладната записка:</w:t>
      </w:r>
    </w:p>
    <w:p>
      <w:pPr>
        <w:pStyle w:val="TextBody"/>
        <w:ind w:right="-57" w:hanging="0"/>
        <w:jc w:val="both"/>
        <w:rPr/>
      </w:pPr>
      <w:r>
        <w:rPr>
          <w:rFonts w:cs="Calibri" w:ascii="Calibri" w:hAnsi="Calibri"/>
        </w:rPr>
        <w:t>Г-жа Йорданова: Съгласно чл. 124, ал. 2 и ал. 3 от Закона за публичните финанси, промени по общинския бюджет, извън тези по чл. 56, ал. 2, се одобряват от общински съвет и в рамките на бюджетната година може да се извършват компенсирани промени между показателите на капиталови разходи, както и между отделни обекти, финансирани със средствата от целевата субсидия, като промените се одобряват в рамките на бюджетната година.</w:t>
      </w:r>
    </w:p>
    <w:p>
      <w:pPr>
        <w:pStyle w:val="Normal"/>
        <w:shd w:fill="FEFEFE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След направените пояснения въпроси не постъпиха и г-н Неври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ласуваха „за“ 4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оради изчерпване на дневния ред г-н Невриев закри заседаниет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09.2024 год.                                                      Член на ПК“Бюджет“: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 Г. Невриев /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07:00Z</dcterms:created>
  <dc:creator>User-XP</dc:creator>
  <dc:description/>
  <cp:keywords/>
  <dc:language>en-US</dc:language>
  <cp:lastModifiedBy>Елена Ковачева</cp:lastModifiedBy>
  <cp:lastPrinted>2024-09-04T15:38:00Z</cp:lastPrinted>
  <dcterms:modified xsi:type="dcterms:W3CDTF">2024-09-04T12:39:00Z</dcterms:modified>
  <cp:revision>101</cp:revision>
  <dc:subject/>
  <dc:title>ДО</dc:title>
</cp:coreProperties>
</file>